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color w:val="0033CC"/>
        </w:rPr>
      </w:pPr>
      <w:bookmarkStart w:id="0" w:name="_Ford_Trouble_Codes"/>
      <w:bookmarkEnd w:id="0"/>
      <w:r>
        <w:rPr>
          <w:color w:val="0033CC"/>
        </w:rPr>
        <w:t>Ford Trouble Codes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35"/>
        <w:gridCol w:w="8420"/>
      </w:tblGrid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1000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BD-II Monitor Testing Incomplet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1001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OER Test Cannot Be Completed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1039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ehicle Speed Signal Missing or Improper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1051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ake Switch Signal Missing or Improper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1100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ss Air Flow Sensor Intermitten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1101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ss Air Flow Sensor out of Self-Test Rang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1112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ake Air Temperature Sensor Intermitten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1114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ake Air Temperature 2 Circuit Low Inpu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1115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ake Air Temperature 2 Circuit High Inpu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1116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gine Coolant Temperature Sensor is out of Self-Test Rang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1117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gine Coolant Temperature Sensor Intermitten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1120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rottle Position Sensor out of rang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1121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rottle Position Sensor Inconsistent with Mass Air Flow Sensor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1124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rottle Position Sensor out of Self-Test Rang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1125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rottle Position Sensor Intermitten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1127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ated Oxygen Sensor Heater not on During KOER Test - Exhaust Not Warm Enough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1129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pstream O2 Sensors Swapped Bank To Bank (HO2S-11-21)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1130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ck of Upstream Heated Oxygen Sensor Switch - Adaptive Fuel Limit - Bank No. 1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1131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ck of Upstream Heated Oxygen Sensor Switch - Sensor Indicates Lean - Bank No. 1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1132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ck of Upstream Heated Oxygen Sensor Switch - Sensor Indicates Rich - Bank No. 1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1135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gnition Switch Signal Missing or Improper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1137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ck of Downstream Heated Oxygen Sensor Switch - Sensor Indicates Lean - Bank No. 1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1138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ck of Downstream Heated Oxygen Sensor Switch - Sensor Indicates Rich - Bank No. 1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1150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ck of Upstream Heated Oxygen Sensor Switch - Adaptive Fuel Limit - Bank No. 2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1151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ck of Upstream Heated Oxygen Sensor Switch - Sensor Indicates Lean - Bank No. 2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1152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ck of Upstream Heated Oxygen Sensor Switch - Sensor Indicates Rich - Bank No. 2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1157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ck of Downstream Heated Oxygen Sensor Switch - Sensor Indicates Lean - Bank No. 2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1158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ck of Downstream Heated Oxygen Sensor Switch - Sensor Indicates Rich - Bank No. 2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1168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RP Sensor In Range But Low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1169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RP Sensor In Range But High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1180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el Delivery System Low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1181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el Delivery System High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1183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OT Sensor Circuit Malfunction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1184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OT Sensor Out Of Rang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1220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ries Throttle Control faul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1224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rottle Position Sensor B out of Self-Test Rang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1229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percharger Intercooler Pump Not Working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1230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pen Power to Fuel Pump circui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1231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igh Speed Fuel Pump Relay activated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1232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w Speed Fuel Pump Primary circuit failur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1233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el Pump Driver Module off-lin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1234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el Pump Driver Module off-lin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1235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el Pump Control out of rang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1236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el Pump Control out of rang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1237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el Pump Secondary circuit faul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1238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el Pump Secondary circuit faul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1244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enerator Load Input Low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1245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enerator Load Input High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1246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enerator Load Input Failed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1250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ck of Power to FPRC Solenoid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1260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ft Detected - Engine Disabled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1270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gine RPM or Vehicle Speed Limiter Reached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1285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ylinder Head Over Temperature Sensed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1288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ylinder Head Temperature Sensor out of Self-Test Rang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1289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ylinder Head Temperature Sensor Signal Greater Than Self-Test Rang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1290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ylinder Head Temperature Sensor Signal Less Than Self-Test Rang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1299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ylinder Head Temperature Sensor Detected Engine Overheating Condition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1309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sfire Detection Monitor not enabled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1336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KP and/or CMP Input Signal to PCM Concerns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1351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gnition Diagnostic Monitor circuit Input faul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1352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gnition Coil A - Primary circuit faul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1353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gnition Coil B - Primary circuit faul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1354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gnition Coil C - Primary circuit faul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1355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gnition Coil D - Primary circuit faul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1356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ss of Ignition Diagnostic Module Input to PCM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1358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gnition Diagnostic Monitor Signal out of Self-Test Rang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1359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park Output circuit faul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1364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gnition Coil Primary circuit faul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1380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ariable Cam Timing Solenoid A Circuit Malfunction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1381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ariable Cam Timing Over-advanced (Bank 1)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1383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ariable Cam Timing Over-retarded (Bank 1)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1390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ctane Adjust out of Self-Test Rang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1400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fferential Pressure Feedback Electronic Sensor circuit Low Voltag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1401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fferential Pressure Feedback Electronic Sensor circuit High Voltag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1403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fferential Pressure Feedback Electronic Sensor Hoses Reversed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1405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fferential Pressure Feedback Electronic Sensor circuit Upstream Hos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1406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fferential Pressure Feedback Electronic Sensor circuit Downstream Hos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1407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GR No Flow Detected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1408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GR Flow out of Self-Test Rang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1409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GR Vacuum Regulator circuit malfunction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1410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GR Barometric Pressure Sensor VREF Voltag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1411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condary Air is not being diverted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1413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condary Air Injection System Monitor circuit Low Voltag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1414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condary Air Injection System Monitor circuit High Voltag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1432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TRC Circuit Failur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1436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/C Evaporator Temperature Circuit Low Inpu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1437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/C Evaporator Temperature Circuit High Inpu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1442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condary Air Injection System Monitor circuit High Voltag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1443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vaporative Emission Control System - Vacuum System - Purge Control Solenoid or Purge Control Valve faul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1444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urge Flow Sensor circuit Input Low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1445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urge Flow Sensor circuit Input High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1450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ability of Evaporative Emission Control System to Bleed Fuel Tank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1451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VAP Control System Canister Vent Solenoid Circuit Malfunction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1452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ability of Evaporative Emission Control System to Bleed Fuel Tank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1455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bstantial Leak or Blockage in Evaporative Emission Control System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1460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de Open Throttle Air Conditioning Cutoff circuit malfunction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1461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ir Conditioning Pressure Sensor circuit Low Inpu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1462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ir Conditioning Pressure Sensor circuit high Inpu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1463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ir Conditioning Pressure Sensor Insufficient Pressure chang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1464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CS to PCM High During Self-Tes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1469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w Air Conditioning Cycling Period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1473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n Secondary High with Fans Off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1474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w Fan Control Primary circui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1477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FC Primary Circuit Failur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1479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igh Fan Control Primary circui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1480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n Secondary Low with Low Fans On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1481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n Secondary Low with High Fans On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1483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wer to Cooling Fan Exceeded Normal Draw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1484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ariable Load Control Module Pin 1 Open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1500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ehicle Speed Sensor (VSS) Intermitten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1501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grammable Speedometer &amp; Odometer Module/Vehicle Speed Sensor (VSS) Intermittent circuit-failur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1502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valid or Missing Vehicle Speed Message or Brake Data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1504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ake Air Control circuit malfunction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1505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dle Air Control System at Adaptive Clip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1506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dle Air Control Over Speed Error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1507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dle Air Control Under Speed Error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1512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ake Manifold Runner Control Stuck Closed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1513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ake Manifold Runner Control Stuck Closed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1516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ake Manifold Runner Control Input Error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1517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ake Manifold Runner Control Input Error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1518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ake Manifold Runner Control fault - Stuck Open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1519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ake Manifold Runner Control fault - Stuck Closed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1520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ake Manifold Runner Control circuit faul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1530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pen or Short to A/C Compressor Clutch circui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1537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ake Manifold Runner Control Stuck Open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1538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ake Manifold Runner Control Stuck Open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1539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wer to A/C Compressor Clutch circuit Exceeded Normal Current Draw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1549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ake Manifold Temperature Valve Vacuum Actuator Connection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1550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wer Steering Pressure Sensor out of Self-Test Rang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1572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rake Pedal Switch Circui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1605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CM Keep Alive Memory Test Error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1625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ltage to Vehicle Load Control Module Fan circuit not detected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1626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ltage to Vehicle Load Control Module circuit not detected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1633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eep Alive Power Voltage Too Low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1635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ire/Axle Out Of Acceptable Rang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1636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ductive Signiture Chip Communication Error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1639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ehicle ID Block Not Programmed Or Corrup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1640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TC's Available In Another Modul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1650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wer Steering Pressure Switch out of Self-Test Rang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1651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wer Steering Pressure Switch Signal Malfunction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1700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ansmission system problems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1701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verse Engagement Error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1702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ansmission system problems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1703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ake On/Off Switch out of Self-Test Rang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1704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ansmission system problems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1705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ansmission Range Sensor out of Self-Test Rang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1709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rk or Neutral Position Switch out of Self-Test Rang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1710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ansmission system problems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1711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ansmission Fluid Temperature Sensor out of Self-Test Rang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1713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ansmission system problems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1714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ansmission system problems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1715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ansmission system problems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1716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ansmission system problems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1717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ansmission system problems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1718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ansmission system problems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1719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ansmission system problems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1720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ansmission system problems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1729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x4 Low Switch Error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1740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ansmission system problems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1741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rque Converter Clutch Control Error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1742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rque Converter Clutch Solenoid Faulty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1743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rque Converter Clutch Solenoid Faulty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1744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rque Converter Clutch System Stuck in Off Position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1745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ansmission system problems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1746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lectronic Pressure Control Solenoid - Open circui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1747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lectronic Pressure Control Solenoid - Short circuit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1749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lectronic Pressure Control Solenoid Failed Low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1751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hift Solenoid No. 1 Performanc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1754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ast Clutch Solenoid circuit malfunction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1756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hift Solenoid No. 2 Performanc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1760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ansmission system problems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1761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hift Solenoid No. 3 Performanc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1762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ansmission system problems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1767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ansmission system problems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1780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ansmission Control Switch circuit is out of Self-Test Rang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1781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x4 Low Switch is out of Self-Test Range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1783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ansmission Over-Temperature Condition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1784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ansmission system problems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1785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ansmission system problems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1786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ansmission system problems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1787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ansmission system problems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1788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ansmission system problems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1789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ansmission system problems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1900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ansmission system proble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3:03:00Z</dcterms:created>
  <dc:creator>Rudy</dc:creator>
  <dc:description/>
  <cp:keywords/>
  <dc:language>en-US</dc:language>
  <cp:lastModifiedBy>Rudy</cp:lastModifiedBy>
  <dcterms:modified xsi:type="dcterms:W3CDTF">2010-05-18T13:04:00Z</dcterms:modified>
  <cp:revision>1</cp:revision>
  <dc:subject/>
  <dc:title>Ford Trouble Codes</dc:title>
</cp:coreProperties>
</file>